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Jonah</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FUSAL</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nah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now laid clear the lines upon which the Book of Jonah was composed. Its purpose is to illustrate God’s grace to the heathen in face of His people’s refusal to fulfill their mission to them. The author was led to achieve this purpose by a parable, through which the prophet Jonah moves as the symbol of his recusant, exiled, redeemed, and still hardened people. It is the Drama of Israel’s career, as the Servant of God, in the most pathetic moments of that career. A nation is stumbling on the highest road nation was ever called to tr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is blind but My servant, Or deaf as My messenger whom I have sent?"</w:t>
      </w:r>
    </w:p>
    <w:p>
      <w:pPr>
        <w:pStyle w:val="Web"/>
        <w:snapToGrid w:val="false"/>
        <w:spacing w:lineRule="atLeast" w:line="360" w:before="0" w:after="0"/>
        <w:jc w:val="both"/>
        <w:rPr>
          <w:rFonts w:ascii="Arial" w:hAnsi="Arial" w:cs="Arial"/>
          <w:color w:val="000000"/>
        </w:rPr>
      </w:pPr>
      <w:r>
        <w:rPr>
          <w:rFonts w:cs="Arial" w:ascii="Arial" w:hAnsi="Arial"/>
          <w:color w:val="000000"/>
        </w:rPr>
        <w:t>He that would read this Drama aright must remember what lies behind the Great Refusal which forms its tragedy. The cause of Israel’s recusancy was not only willfulness or cowardly sloth, but the horror of a whole world given over to idolatry, the paralyzing sense of its irresistible force, of its cruel persecutions endured for centuries, and of the long famine of Heaven’s justice. These it was which had filled Israel’s eyes too full of fever to see her duty. Only when we feel, as the writer himself felt, all this tragic background to his story, are we able to appreciate the exquisite gleams which he flashes across it: the generous magnanimity of the heathen sailors, the repentance of the heathen city, and, lighting from above, God’s pity upon the dumb heathen multitude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r drama divides itself into three parts: The Prophet’s Flight and Turning (chapter 1); The Great Fish and What it Means (chapter 2); and The Repentance of the City (chapters 3 and 4).</w:t>
      </w:r>
    </w:p>
    <w:p>
      <w:pPr>
        <w:pStyle w:val="Web"/>
        <w:snapToGrid w:val="false"/>
        <w:spacing w:lineRule="atLeast" w:line="360" w:before="0" w:after="0"/>
        <w:jc w:val="both"/>
        <w:rPr/>
      </w:pPr>
      <w:r>
        <w:rPr>
          <w:rFonts w:cs="Arial" w:ascii="Arial" w:hAnsi="Arial"/>
          <w:color w:val="000000"/>
        </w:rPr>
        <w:t>The chief figure of the story is Jonah, son of Amittai, from Gath-hepher in Galilee, a prophet identified with that turn in Israel’s fortunes by which she began to defeat her Syrian oppressors, and win back from them her own territories-a prophet, therefore, of revenge, and from the most bitter of the heathen wars. "And the word of Jehovah came to Jonah, the son of Amittai, saying, Up, go to Nineveh, the Great City, and cry out against her, for her evil is come up before Me." But "he arose to flee." It was not the length of the road, nor the danger of declaring Nineveh’s sin to her face, which turned him, but the instinct that God intended by him something else than Nineveh’s destruction; and this instinct sprang from his knowledge of God Himself. "Ah now, Jehovah, was not my word, while I was yet upon mine own soil, at the time I made ready to flee to Tarshish, this-that I knew that Thou art a God gracious and tender and long-suffering, plenteous in love and relenting of evil?" [</w:t>
      </w:r>
      <w:hyperlink r:id="rId3">
        <w:r>
          <w:rPr>
            <w:rStyle w:val="InternetLink"/>
            <w:rFonts w:cs="Arial" w:ascii="Arial" w:hAnsi="Arial"/>
            <w:color w:val="000000"/>
          </w:rPr>
          <w:t>Jonah 4:2</w:t>
        </w:r>
      </w:hyperlink>
      <w:r>
        <w:rPr>
          <w:rFonts w:cs="Arial" w:ascii="Arial" w:hAnsi="Arial"/>
          <w:color w:val="000000"/>
        </w:rPr>
        <w:t>] Jonah interpreted the Word which came to him by the Character which he knew to be behind the Word. This is a significant hint upon the method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rash to say that, in imputing even to the historical Jonah the fear of God’s grace upon the heathen, our author were guilty of an anachronism. We have to do, however, with a greater than Jonah-the nation herself. Though perhaps Israel little reflected upon it, the instinct can never have been far away that someday the grace of Jehovah might reach the heathen too. Such an instinct, of course, must have been almost stifled by hatred born of heathen oppression, as well as by the intellectual scorn which Israel came to feel for heathen idolatries. But we may believe that it haunted even those dark periods in which revenge upon the Gentiles seemed most just, and their destruction the only means of establishing God’s kingdom in the world. We know that it moved uneasily even beneath the rigor of Jewish legalism. For its secret was that faith in the essential grace of God, which Israel gained very early and never lost, and which was the spring of every new conviction and every reform in her wonderful development. With a subtle appreciation of all this, our author imputes the instinct to Jonah from the outset. Jonah’s fear, that after all the heathen may be spared, reflects the restless apprehension even of the most exclusive of his people-an apprehension which by the time our book was written seemed to be still more justified by God’s long delay of doom upon the tyrants whom He had promised to overthrow.</w:t>
      </w:r>
    </w:p>
    <w:p>
      <w:pPr>
        <w:pStyle w:val="Web"/>
        <w:snapToGrid w:val="false"/>
        <w:spacing w:lineRule="atLeast" w:line="360" w:before="0" w:after="0"/>
        <w:jc w:val="both"/>
        <w:rPr>
          <w:rFonts w:ascii="Arial" w:hAnsi="Arial" w:cs="Arial"/>
          <w:color w:val="000000"/>
        </w:rPr>
      </w:pPr>
      <w:r>
        <w:rPr>
          <w:rFonts w:cs="Arial" w:ascii="Arial" w:hAnsi="Arial"/>
          <w:color w:val="000000"/>
        </w:rPr>
        <w:t>But to the natural man in Israel the possibility of the heathen’s repentance was still so abhorrent that he turned his back upon it. "Jonah rose to flee to Tarshish from the face of Jehovah." In spite of recent arguments to the contrary, the most probable location of Tarshish is the generally accepted one, that it was a Phoenician colony at the other end of the Mediterranean. In any case it was far from the Holy Land; and by going there the prophet would put the sea between himself and his God. To the Hebrew imagination there could not be a flight more remote. Israel was essentially an inland people. They had come up out of the desert, and they had practically never yet touched the Mediterranean. They lived within sight of it, but from ten to twenty miles of foreign soil intervened between their mountains and its stormy coast. The Jews had no traffic upon the sea, nor (but for one sublime instance to the contrary) had their poets ever employed it except as a symbol of arrogance and restless rebellion against the will of God. It was all this popular feeling of the distance and strangeness of the sea which made our author choose it as the scene of the prophet’s flight from the face of Israel’s God. Jonah had to pass, too, through a foreign land to get to the coast: upon the sea he would only be among heathen. This was to be part of his conversion. "He went down to Yapho, and found a ship going to Tarshish, and paid the fare thereof, and embarked on her to get away with her crew to Tarshish-away from the fa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scenes which follow are very vivid: the sudden wind sweeping down from the very hills on which Jonah believed he had left his God; the tempest; the behavior of the ship, so alive with effort that the story attributes to her the feelings of a living thing-"she thought she must be broken"; the despair of the mariners, driven from the unity of their common task to the hopeless diversity of their idolatry-"they cried every man unto his own god"; the jettisoning of the tackle of the ship to lighten her (as we should say, they let the masts go by the board); the worn-out prophet in the hull of the ship, sleeping like a stowaway; the group gathered on the heaving deck to cast the lot: the passenger’s confession, and the new fear which fell upon the sailors from it; the reverence with which these rude men ask the advice, of him, in whose guilt they feel not the offence to themselves, but the sacredness to God; the awakening of the prophet’s better self by their generous deference to him; how he counsels to them his own sacrifice; their reluctance to yield to this, and their return to the oars with increased perseverance for his sake. But neither their generosity nor their efforts avail. The prophet again offers himself, and as their sacrifice he is thrown into the se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Jehovah cast a wind on the sea, and there was a great tempest, and the ship threatened to break up. And the sailors were afraid, and cried every man unto his own god; and they cast the tackle of the ship into the sea, to lighten it from upon them. But Jonah had gone down to the bottom of the ship and lay fast asleep. And the captain of the ship came to him, and said to him, What art thou doing asleep? Up, call on thy God; peradventure the God will be gracious to us, that we perish not. And they said every man to his neighbor, Come, and let us cast lots, that we may know for whose sake is this evil come upon us. So they cast lots, and the lot fell on Jonah. And they said to him, Tell us now, what is thy business, and whence comest thou? what is thy land, and from what people art thou? And he said to them, A Hebrew am I, and a worshipper of the God of Heaven, who made the sea and the dry land. And the men feared greatly, and said to him, What is this thou hast done? (for they knew he was fleeing from the face of Jehovah, because he had told them). And they said to him, What are we to do to thee that the sea cease raging against us? For the sea was surging higher and higher. And he said, Take me and throw me into the sea; so shall the sea cease raging against you: for I am sure that it is on my account that this great tempest is risen upon you. And the men labored with the oars to bring the ship to land, and they could not, for the sea grew more and more stormy against them. So they called on Jehovah and said, Jehovah, let us not perish, we pray Thee, for the life of this man, neither bring innocent blood upon us: for Thou art Jehovah, Thou doest as Thou pleasest. Then they took up Jonah and cast him into the sea, and the sea stilled from its raging. But the men were in great awe of Jehovah, and sacrificed to Him and vowed vows."</w:t>
      </w:r>
    </w:p>
    <w:p>
      <w:pPr>
        <w:pStyle w:val="Web"/>
        <w:snapToGrid w:val="false"/>
        <w:spacing w:lineRule="atLeast" w:line="360" w:before="0" w:after="0"/>
        <w:jc w:val="both"/>
        <w:rPr>
          <w:rFonts w:ascii="Arial" w:hAnsi="Arial" w:cs="Arial"/>
          <w:color w:val="000000"/>
        </w:rPr>
      </w:pPr>
      <w:r>
        <w:rPr>
          <w:rFonts w:cs="Arial" w:ascii="Arial" w:hAnsi="Arial"/>
          <w:color w:val="000000"/>
        </w:rPr>
        <w:t>How very real it is and how very noble! We see the storm, and then we forget the storm in the joy of that generous contrast between heathen and Hebrew. But the glory of the passage is the change in Jonah himself. It has been called his punishment and the conversion of the heathen. Rather it is his own conversion. He meets again not only God, but the truth from which he fled. He not only meets that truth, but he offers his life for it.</w:t>
      </w:r>
    </w:p>
    <w:p>
      <w:pPr>
        <w:pStyle w:val="Web"/>
        <w:snapToGrid w:val="false"/>
        <w:spacing w:lineRule="atLeast" w:line="360" w:before="0" w:after="0"/>
        <w:jc w:val="both"/>
        <w:rPr>
          <w:rFonts w:ascii="Arial" w:hAnsi="Arial" w:cs="Arial"/>
          <w:color w:val="000000"/>
        </w:rPr>
      </w:pPr>
      <w:r>
        <w:rPr>
          <w:rFonts w:cs="Arial" w:ascii="Arial" w:hAnsi="Arial"/>
          <w:color w:val="000000"/>
        </w:rPr>
        <w:t>The art is consummate. The writer will first reduce the prophet and the heathen whom he abhors to the elements of their common humanity. As men have sometimes seen upon a mass of wreckage or on an ice-floe a number of wild animals, by nature foes to each other, reduced to peace through their common danger, so we descry the prophet and his natural enemies upon the strained and breaking ship. In the midst of the storm they are equally helpless, and they cast for all the lot which has no respect of persons. But from this the story passes quickly, to show how Jonah feels not only the human kinship of these heathen with himself, but their susceptibility to the knowledge of his God. They pray to Jehovah as the God of the sea and the dry land; while we may be sure that the prophet’s confession, and the story of his own relation to that God, forms as powerful an exhortation to repentance as any he could have preached in Nineveh. At least it produces the effects which he has dreaded. In these sailors he sees heathen turned to the fear of the Lord. All that he has fled to avoid happens there before his eyes and through his own mediation.</w:t>
      </w:r>
    </w:p>
    <w:p>
      <w:pPr>
        <w:pStyle w:val="Web"/>
        <w:snapToGrid w:val="false"/>
        <w:spacing w:lineRule="atLeast" w:line="360" w:before="0" w:after="0"/>
        <w:jc w:val="both"/>
        <w:rPr>
          <w:rFonts w:ascii="Arial" w:hAnsi="Arial" w:cs="Arial"/>
          <w:color w:val="000000"/>
        </w:rPr>
      </w:pPr>
      <w:r>
        <w:rPr>
          <w:rFonts w:cs="Arial" w:ascii="Arial" w:hAnsi="Arial"/>
          <w:color w:val="000000"/>
        </w:rPr>
        <w:t>The climax is reached, however, neither when Jonah feels his common humanity with the heathen nor when he discovers their awe of his God, but when in order to secure for them God’s sparing mercies he offers his own life instead. "Take me up and cast me into the sea; so shall the sea cease from raging against you." After their pity for him has wrestled for a time with his honest entreaties, he becomes their sacrifice.</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story perhaps the most instructive passages are those which lay bare to us the method of God’s revelation. When we were children this was shown to us in pictures of angels bending from heaven to guide Isaiah’s pen, or to cry Jonah’s commission to him through a trumpet. And when we grew older, although we learned to dispense with that machinery, yet its infection remained, and our conception of the whole process was mechanical still. We thought of the prophets as of another order of things; we released them from our own laws of life and thought, and we paid the penalty by losing all interest in them. But the prophets were human, and their inspiration came through experience. The source of it, as this story shows, was God. Partly from His guidance of their nation, partly through close communion with Himself, they received new convictions of His character. Yet they did not receive these mechanically. They spake neither at the bidding of angels, nor like heathen prophets in trance or ecstasy, but as "they were moved by the Holy Ghost." And the Spirit worked upon them first as the influence of God’s character, and second through the experience of life. God and life-these are all the postulates fo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t first Jonah fled from the truth, at last he laid down his life for it. So God still forces us to the acceptance of new light and the performance of strange duties. Men turn from these, because of sloth or prejudice, but in the end they have to face them, and then at what a cost! In youth they shirk a self-denial to which in some storm of later life they have to bend with heavier, and often hopeless hearts. For their narrow prejudices and refusals, God punishes them by bringing them into pain that stings, or into responsibility for others that shames, these out of them. The drama of life is thus intensified in interest and beauty; characters emerge heroic and subl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oh the labor, O prince, the pain!"</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neglected duty is at last achieved only at the cost of a man’s breath; and the truth, which might have been the bride of his youth and ‘his comrade through a long life, is recognized by him only in the features of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FISH AND WHAT IT MEANS-THE PSALM</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Jonah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is point in the tale appears the Great Fish. "And Jehovah prepared a great fish to swallow Jonah, and Jonah was in the belly of the fish three days and three nigh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very natural story which we have followed, this verse obtrudes itself with a shock of unreality and grotesqueness. What an anticlimax! say some; what a clumsy intrusion! So it is if Jonah be taken as an individual. But if we keep in mind that he stands here, not for himself, but for his nation, the difficulty and the grotesqueness disappear. It is Israel’s ill-will to the heathen, Israel’s refusal of her mission, Israel’s embarkation on the stormy sea of the world’s politics, which we have had described as Jonah’s. Upon her flight from God’s will there followed her Exile, and from her Exile, which was for a set period, she came back to her own land, a people still, and still God’s servant to the heathen. How was the author to express this national death and resurrection? In conformity with the popular language of his time, he had described Israel’s turning from God’s will by her embarkation on a stormy sea, always the symbol of the prophets for the tossing heathen world that was ready to engulf her; and now to express her exile and return he sought metaphors in the same rich poetry of the popular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To the Israelite who watched from his hills that stormy coast on which the waves hardly ever cease to break in their impotent restlessness, the sea was a symbol of arrogance and futile defiance to the will of God. The popular mythology of the Semites had filled it with turbulent monsters, snakes, and dragons who wallowed like its own waves, helpless against the bounds set to them, or rose to wage war against the gods in heaven and the great lights which they had created; but a god slays them and casts their carcasses for meat and drink to the thirsty people of the desert. It is a symbol of the perpetual war between light and darkness; the dragons are the clouds, the slayer the sun. A variant form, which approaches closely to that of Jonah’s great fish, is still found in Palestine. In May, 1891, I witnessed at Hasbeya, on the western skirts of Hermon, an eclipse of the moon.</w:t>
      </w:r>
    </w:p>
    <w:p>
      <w:pPr>
        <w:pStyle w:val="Web"/>
        <w:snapToGrid w:val="false"/>
        <w:spacing w:lineRule="atLeast" w:line="360" w:before="0" w:after="0"/>
        <w:jc w:val="both"/>
        <w:rPr/>
      </w:pPr>
      <w:r>
        <w:rPr>
          <w:rFonts w:cs="Arial" w:ascii="Arial" w:hAnsi="Arial"/>
          <w:color w:val="000000"/>
        </w:rPr>
        <w:t>When the shadow began to creep across her disc there rose from the village a hideous din of drums, metal pots, and planks of wood beaten together; guns were fired, and there was much shouting. I was told that this was done to terrify the great fish which was swallowing the moon, and to make him disgorge her. Now these purely natural myths were applied by the prophets and poets of the Old Testament to the illustration, not only of Jehovah’s sovereignty over the storm and the night, but of His conquest of the heathen powers who had enslaved His people. Isaiah had heard in the sea the confusion and rage of the peoples against the bulwark which Jehovah set around Israel, [</w:t>
      </w:r>
      <w:hyperlink r:id="rId5">
        <w:r>
          <w:rPr>
            <w:rStyle w:val="InternetLink"/>
            <w:rFonts w:cs="Arial" w:ascii="Arial" w:hAnsi="Arial"/>
            <w:color w:val="000000"/>
          </w:rPr>
          <w:t>Isaiah 17:12-14</w:t>
        </w:r>
      </w:hyperlink>
      <w:r>
        <w:rPr>
          <w:rFonts w:cs="Arial" w:ascii="Arial" w:hAnsi="Arial"/>
          <w:color w:val="000000"/>
        </w:rPr>
        <w:t>] but it is chiefly from the time of the Exile onward that the myths themselves, with their cruel monsters and the prey of these, are applied to the great heathen powers and their captive, Israel. One prophet explicitly describes the Exile of Israel as the swallowing of the nation by the monster, the Babylonian tyrant, whom God forces at last to disgorge his prey. Israel says: [</w:t>
      </w:r>
      <w:hyperlink r:id="rId6">
        <w:r>
          <w:rPr>
            <w:rStyle w:val="InternetLink"/>
            <w:rFonts w:cs="Arial" w:ascii="Arial" w:hAnsi="Arial"/>
            <w:color w:val="000000"/>
          </w:rPr>
          <w:t>Jeremiah 51:34</w:t>
        </w:r>
      </w:hyperlink>
      <w:r>
        <w:rPr>
          <w:rFonts w:cs="Arial" w:ascii="Arial" w:hAnsi="Arial"/>
          <w:color w:val="000000"/>
        </w:rPr>
        <w:t>] "Nebuchadrezzar the king of Babylon hath devoured me and crushed me, he hath swallowed me up like the Dragon, filling his belly, from my delights he hath cast me out." But Jehovah replies: [</w:t>
      </w:r>
      <w:hyperlink r:id="rId7">
        <w:r>
          <w:rPr>
            <w:rStyle w:val="InternetLink"/>
            <w:rFonts w:cs="Arial" w:ascii="Arial" w:hAnsi="Arial"/>
            <w:color w:val="000000"/>
          </w:rPr>
          <w:t>Jeremiah 51:44-45</w:t>
        </w:r>
      </w:hyperlink>
      <w:r>
        <w:rPr>
          <w:rFonts w:cs="Arial" w:ascii="Arial" w:hAnsi="Arial"/>
          <w:color w:val="000000"/>
        </w:rPr>
        <w:t>] "I will punish Bel in Babylon, and I will bring out of his mouth that which he hath swallowed My people, go ye out of the midst of her."</w:t>
      </w:r>
    </w:p>
    <w:p>
      <w:pPr>
        <w:pStyle w:val="Web"/>
        <w:snapToGrid w:val="false"/>
        <w:spacing w:lineRule="atLeast" w:line="360" w:before="0" w:after="0"/>
        <w:jc w:val="both"/>
        <w:rPr/>
      </w:pPr>
      <w:r>
        <w:rPr>
          <w:rFonts w:cs="Arial" w:ascii="Arial" w:hAnsi="Arial"/>
          <w:color w:val="000000"/>
        </w:rPr>
        <w:t xml:space="preserve">It has been justly remarked by Canon Cheyne that this passage may be considered as the intervening link between the original form of the myth and the application of it made in the story of Jonah. To this the objection might be offered that in the story of Jonah "the great fish" is not actually represented as the means of the prophet’s temporary destruction, like the monster in </w:t>
      </w:r>
      <w:hyperlink r:id="rId8">
        <w:r>
          <w:rPr>
            <w:rStyle w:val="InternetLink"/>
            <w:rFonts w:cs="Arial" w:ascii="Arial" w:hAnsi="Arial"/>
            <w:color w:val="000000"/>
          </w:rPr>
          <w:t>Jeremiah 51:1-64</w:t>
        </w:r>
      </w:hyperlink>
      <w:r>
        <w:rPr>
          <w:rFonts w:cs="Arial" w:ascii="Arial" w:hAnsi="Arial"/>
          <w:color w:val="000000"/>
        </w:rPr>
        <w:t>, but rather as the vessel of his deliverance. This is true, yet it only means that our author has still further adapted the very plastic material offered him by this much-transformed myth. But we do not depend for our proof upon the comparison of a single passage. Let the student of the Book of Jonah read carefully the many passages of the Old Testament, in which the sea or its monsters rage in vain against Jehovah, or are harnessed and led about by Him; or still more those passages in which His conquest of these monsters is made to figure His conquest of the heathen powers-and the conclusion will appear irresistible that the story of the "great fish" and of Jonah the type of Israel is drawn from the same source. Such a solution of the problem has one great advantage. It relieves us of the grotesqueness which attaches to the literal conception of the story, and of the necessity of those painful efforts for accounting for a miracle which have distorted the common-sense and even the orthodoxy of so many commentators of the book. We are dealing, let us remember, with poetry-a poetry inspired by one of the most sublime truths of the Old Testament, but whose figures are drawn from the legends and myths of the people to whom it is addressed. To treat this as prose is not only to sin against the commonsense which God has given us, but against the simple and obvious intention of the author. It is blindness both to reason and to Scripture.</w:t>
      </w:r>
    </w:p>
    <w:p>
      <w:pPr>
        <w:pStyle w:val="Web"/>
        <w:snapToGrid w:val="false"/>
        <w:spacing w:lineRule="atLeast" w:line="360" w:before="0" w:after="0"/>
        <w:jc w:val="both"/>
        <w:rPr/>
      </w:pPr>
      <w:r>
        <w:rPr>
          <w:rFonts w:cs="Arial" w:ascii="Arial" w:hAnsi="Arial"/>
          <w:color w:val="000000"/>
        </w:rPr>
        <w:t xml:space="preserve">These views are confirmed by an examination of the Psalm or Prayer which is put into Jonah’s mouth while he is yet in the fish. We have already seen what grounds there are for believing that the Psalm belongs to the author’s own plan, and from the beginning appeared just where it does now. But we may also point out how, in consistence with its context, this is a Psalm, not of an individual Israelite, but of the nation as a whole. It is largely drawn from the national liturgy. It is full of cries which we know, though they are expressed in the singular number, to have been used of the whole people, or at least of that pious portion of them, who were Israel indeed. True that in the original portion of the Psalm, and by far its most beautiful verses, we seem to have the description of a drowning man swept to the bottom of the sea. But even here, the colossal scenery and the magnificent hyperbole of the language suit not the experience of an individual, but the extremities of that vast gulf of exile into which a whole nation was plunged. It is a nation’s carcass which rolls upon those infernal tides that swirl among the roots of mountains and behind the barred gates of earth. Finally, </w:t>
      </w:r>
      <w:hyperlink r:id="rId9">
        <w:r>
          <w:rPr>
            <w:rStyle w:val="InternetLink"/>
            <w:rFonts w:cs="Arial" w:ascii="Arial" w:hAnsi="Arial"/>
            <w:color w:val="000000"/>
          </w:rPr>
          <w:t>Jonah 2:9-10</w:t>
        </w:r>
      </w:hyperlink>
      <w:r>
        <w:rPr>
          <w:rFonts w:cs="Arial" w:ascii="Arial" w:hAnsi="Arial"/>
          <w:color w:val="000000"/>
        </w:rPr>
        <w:t xml:space="preserve"> are obviously a contrast, not between the individual prophet and the heathen, but between the true Israel, who in exile preserve their loyalty to Jehovah, and those Jews who, forsaking their "covenant-love," lapse to idolatry. We find many parallels to this in exilic and post-exilic litera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Jonah prayed to Jehovah his God from the belly of the fish, and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ried out of my anguish to Jehovah, and He answered me; From the belly of Inferno I sought help-Thou heardest my voice. For Thou hadst cast me into the depth, to the heart of the seas, and the flood rolled around me; All Thy breakers and billows went over me. Then I said I am hurled from Thy sight: shall I ever again look towards Thy holy temple? Waters enwrapped me to the soul; the Deep rolled around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angle was bound about my head. I was gone down to the roots of the hills; Earth and her bars were behind me forever. But Thou broughtest my life up from destruction, Jehovah my God! When my soul fainted upon me, I remembered Jehovah, And my prayer came in unto Thee, to Thy holy temple. They that observe the idols of vanity, They forsake their covenant-love. But to the sound of praise I will sacrifice to Thee; What I have vowed I will perform. Salvation is Jehova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Jehovah spake to the fish, and it threw up Jonah on the dry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THE CITY</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Jonah 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learned, through suffering, his moral kinship with the ‘heathen, and having offered his life for some of them, Jonah receives a second command to go to Nineveh. He obeys, but with his prejudice as strong as though it had never been humbled, nor met by Gentile nobleness. The first part of his story appears to have no consequences in the second. But this is consistent with the writer’s purpose to treat Jonah as if he were Israel. For, upon their return from Exile, and in spite of all their new knowledge of themselves and the world, Israel continued to cherish their old grudge against the Genti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word of Jehovah came to Jonah the second time, saying, Up, go to Nineveh, the great city, and call unto her with the call which I shall tell thee. And Jonah arose and went to Nineveh, as Jehovah said. Now Nineveh was a city great before God, three days’ journey" through and through. "And Jonah began by going through the city one day’s journey, and he cried and said, Forty days more and Nineveh shall be overturned."</w:t>
      </w:r>
    </w:p>
    <w:p>
      <w:pPr>
        <w:pStyle w:val="Web"/>
        <w:snapToGrid w:val="false"/>
        <w:spacing w:lineRule="atLeast" w:line="360" w:before="0" w:after="0"/>
        <w:jc w:val="both"/>
        <w:rPr>
          <w:rFonts w:ascii="Arial" w:hAnsi="Arial" w:cs="Arial"/>
          <w:color w:val="000000"/>
        </w:rPr>
      </w:pPr>
      <w:r>
        <w:rPr>
          <w:rFonts w:cs="Arial" w:ascii="Arial" w:hAnsi="Arial"/>
          <w:color w:val="000000"/>
        </w:rPr>
        <w:t>Opposite to Mosul, the well-known emporium of trade on the right bank of the Upper Tigris, two high artificial mounds now lift themselves from the otherwise level plain. The more northerly takes the name of Kujundschik, or "little lamb," after the Turkish village which couches pleasantly upon its northeastern slope. The other is called in the popular dialect Nebi Yu-nus, "Prophet Jonah," after a mosque dedicated to him, which used to be a Christian church; but the official name is Nineveh. These two mounds are bound to each other on the west by a broad brick wall, which extends beyond them both, and is connected north and south by other walls, with a circumference in all of about nine English miles. The interval, including the mounds, was covered with buildings, whose ruins still enable us to form some idea of what was for centuries the wonder of the world. Upon terraces and substructions of enormous breadth rose storied palaces, arsenals, barracks, libraries, and temples. A lavish water system spread in all directions from canals with massive embankments and sluices. Gardens were lifted into midair, filled with rich plants and rare and beautiful animals. Alabaster, silver, gold, and precious stones relieved the dull masses of brick and flashed sunlight from every frieze and battlement. The surrounding walls were so broad that chariots could roll abreast on them. The gates, and especially the river gates, were very massive.</w:t>
      </w:r>
    </w:p>
    <w:p>
      <w:pPr>
        <w:pStyle w:val="Web"/>
        <w:snapToGrid w:val="false"/>
        <w:spacing w:lineRule="atLeast" w:line="360" w:before="0" w:after="0"/>
        <w:jc w:val="both"/>
        <w:rPr/>
      </w:pPr>
      <w:r>
        <w:rPr>
          <w:rFonts w:cs="Arial" w:ascii="Arial" w:hAnsi="Arial"/>
          <w:color w:val="000000"/>
        </w:rPr>
        <w:t>All this was Nineveh proper, whose glory the Hebrews envied and over whose fall more than one of their prophets exult. But this was not the Nineveh to which our author saw Jonah come. Beyond the walls were great suburbs, [</w:t>
      </w:r>
      <w:hyperlink r:id="rId11">
        <w:r>
          <w:rPr>
            <w:rStyle w:val="InternetLink"/>
            <w:rFonts w:cs="Arial" w:ascii="Arial" w:hAnsi="Arial"/>
            <w:color w:val="000000"/>
          </w:rPr>
          <w:t>Genesis 10:11</w:t>
        </w:r>
      </w:hyperlink>
      <w:r>
        <w:rPr>
          <w:rFonts w:cs="Arial" w:ascii="Arial" w:hAnsi="Arial"/>
          <w:color w:val="000000"/>
        </w:rPr>
        <w:t>] and beyond the suburbs other towns, league upon league of dwellings, so closely set upon the plain as to form one vast complex of population, which is known to Scripture as "The Great City." To judge from the ruins which still cover the ground, the circumference must have been about sixty miles, or three days’ journey. It is these nameless leagues of common dwellings which roll before us in the story. None of those glories of Nineveh are mentioned of which other prophets speak, but the only proofs offered to us of the city’s greatness are its extent and its population. [</w:t>
      </w:r>
      <w:hyperlink r:id="rId12">
        <w:r>
          <w:rPr>
            <w:rStyle w:val="InternetLink"/>
            <w:rFonts w:cs="Arial" w:ascii="Arial" w:hAnsi="Arial"/>
            <w:color w:val="000000"/>
          </w:rPr>
          <w:t>Jonah 3:2</w:t>
        </w:r>
      </w:hyperlink>
      <w:r>
        <w:rPr>
          <w:rFonts w:cs="Arial" w:ascii="Arial" w:hAnsi="Arial"/>
          <w:color w:val="000000"/>
        </w:rPr>
        <w:t>] Jonah is sent to three days, not of mighty buildings, but of homes and families, to the Nineveh, not of kings and their glories, but of men, women, and children, "besides much cattle." The palaces and temples, he may pass in an hour or two, but from sunrise to sunset he treads the dim drab mazes where the people dwell.</w:t>
      </w:r>
    </w:p>
    <w:p>
      <w:pPr>
        <w:pStyle w:val="Web"/>
        <w:snapToGrid w:val="false"/>
        <w:spacing w:lineRule="atLeast" w:line="360" w:before="0" w:after="0"/>
        <w:jc w:val="both"/>
        <w:rPr>
          <w:rFonts w:ascii="Arial" w:hAnsi="Arial" w:cs="Arial"/>
          <w:color w:val="000000"/>
        </w:rPr>
      </w:pPr>
      <w:r>
        <w:rPr>
          <w:rFonts w:cs="Arial" w:ascii="Arial" w:hAnsi="Arial"/>
          <w:color w:val="000000"/>
        </w:rPr>
        <w:t>When we open our hearts for heroic witness to the truth there rush upon them glowing memories of Moses before Pharaoh, of Elijah before Ahab, of Stephen before the Sanhedrim, of Paul upon Areopagus, of Galileo before the Inquisition, of Luther at the Diet. But it takes a greater heroism to face the people than a king, to convert a nation than to persuade a senate. Princes and assemblies of the wise stimulate the imagination; they drive to bay all the nobler passions of a solitary man. But there is nothing to help the heart, and therefore its courage is all the greater, which bears witness before those endless masses, in monotone of life and color, that now paralyze the imagination like long stretches of sand when the sea is out, and again terrify it like the resistless rush of the flood beneath a hopeless evening sky.</w:t>
      </w:r>
    </w:p>
    <w:p>
      <w:pPr>
        <w:pStyle w:val="Web"/>
        <w:snapToGrid w:val="false"/>
        <w:spacing w:lineRule="atLeast" w:line="360" w:before="0" w:after="0"/>
        <w:jc w:val="both"/>
        <w:rPr>
          <w:rFonts w:ascii="Arial" w:hAnsi="Arial" w:cs="Arial"/>
          <w:color w:val="000000"/>
        </w:rPr>
      </w:pPr>
      <w:r>
        <w:rPr>
          <w:rFonts w:cs="Arial" w:ascii="Arial" w:hAnsi="Arial"/>
          <w:color w:val="000000"/>
        </w:rPr>
        <w:t>It is, then, with an art most fitted to his high purpose that our author-unlike all other prophets, whose aim was different-presents to us, not the description of a great military power: king, nobles, and armed battalions: but the vision of those monotonous millions. He strips his country’s foes of everything foreign, everything provocative of envy and hatred, and unfolds them to Israel only in their teeming humanity.</w:t>
      </w:r>
    </w:p>
    <w:p>
      <w:pPr>
        <w:pStyle w:val="Web"/>
        <w:snapToGrid w:val="false"/>
        <w:spacing w:lineRule="atLeast" w:line="360" w:before="0" w:after="0"/>
        <w:jc w:val="both"/>
        <w:rPr>
          <w:rFonts w:ascii="Arial" w:hAnsi="Arial" w:cs="Arial"/>
          <w:color w:val="000000"/>
        </w:rPr>
      </w:pPr>
      <w:r>
        <w:rPr>
          <w:rFonts w:cs="Arial" w:ascii="Arial" w:hAnsi="Arial"/>
          <w:color w:val="000000"/>
        </w:rPr>
        <w:t>His next step is still more grand. For this teeming humanity he claims the universal human possibility of repentance-that and nothing more.</w:t>
      </w:r>
    </w:p>
    <w:p>
      <w:pPr>
        <w:pStyle w:val="Web"/>
        <w:snapToGrid w:val="false"/>
        <w:spacing w:lineRule="atLeast" w:line="360" w:before="0" w:after="0"/>
        <w:jc w:val="both"/>
        <w:rPr>
          <w:rFonts w:ascii="Arial" w:hAnsi="Arial" w:cs="Arial"/>
          <w:color w:val="000000"/>
        </w:rPr>
      </w:pPr>
      <w:r>
        <w:rPr>
          <w:rFonts w:cs="Arial" w:ascii="Arial" w:hAnsi="Arial"/>
          <w:color w:val="000000"/>
        </w:rPr>
        <w:t>Under every form and character of human life, beneath all needs and all habits, deeper than despair and more native to man than sin itself, lies the power of the heart to turn. It was this and not hope that remained at the bottom of Pandora’s Box when every other gift had fled. For this is the indispensable secret of hope. It lies in every heart, needing indeed some dream of Divine mercy, however far and vague, to rouse it; but when roused, neither ignorance of God, nor pride, nor long obduracy of evil may withstand it. It takes command of the whole nature of a man, and speeds from heart to heart with a violence, that like pain and death spares neither age nor rank nor degree of culture. This primal human right is all our author claims for the men of Nineveh. He has been blamed for telling us an impossible thing, that a whole city should be converted at the call of a single stranger; and others have started up in his defense and quoted cases in which large Oriental populations have actually been stirred by the preaching of an alien in race and religion; and then it has been replied, "Granted the possibility, granted the fact in other cases, yet where in history have we any trace of this alleged conversion of all Nineveh?" and some scoff, "How could a Hebrew have made himself articulate in one day to those Assyrian multitudes?"</w:t>
      </w:r>
    </w:p>
    <w:p>
      <w:pPr>
        <w:pStyle w:val="Web"/>
        <w:snapToGrid w:val="false"/>
        <w:spacing w:lineRule="atLeast" w:line="360" w:before="0" w:after="0"/>
        <w:jc w:val="both"/>
        <w:rPr>
          <w:rFonts w:ascii="Arial" w:hAnsi="Arial" w:cs="Arial"/>
          <w:color w:val="000000"/>
        </w:rPr>
      </w:pPr>
      <w:r>
        <w:rPr>
          <w:rFonts w:cs="Arial" w:ascii="Arial" w:hAnsi="Arial"/>
          <w:color w:val="000000"/>
        </w:rPr>
        <w:t>How long, O Lord, must Thy poetry suffer from those who can only treat it as prose? On whatever side they stand, skeptical or orthodox, they are equally pedants, quenchers of the spiritual, creators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Our author, let us once for all understand, makes no attempt to record a historical conversion of this vast heathen city. For its men he claims only the primary human possibility of repentance; expressing himself not in this general abstract way, but as Orientals, to whom an illustration is ever a proof, love to have it done-by story or parable. With magnificent reserve he has not gone further; but only told into the prejudiced faces of his people, that out there, beyond the Covenant, in the great world lying in darkness, there live, not beings created for ignorance and hostility to God, elect for destruction, but men with consciences and hearts, able to turn at His Word and to hope in His Mercy-that to the farthest ends of the world, and even on the high places of unrighteousness, Word and Mercy work just as they do within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fashion in which the repentance of Nineveh is described is natural to the time of the writer. It is a national repentance, of course, and though swelling upwards from the people, it is confirmed and organized by the authorities: for we are still in the Old Dispensation, when the picture of a complete and thorough repentance could hardly be otherwise conceived. And the beasts are made to share its observance, as in the Orient they always shared and still share in funeral pomp and trappings. It may have been, in addition, a personal pleasure to our writer to record the part of the animals in the movement. See how, later on, he tells us that for their sake also God had pity upon Ninev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men of Nineveh believed upon God, and cried a fast, and from the greatest of them to the least of them they put on sackcloth. And word came to the king of Nineveh, and he rose off his throne, and cast his mantle from upon him, and dressed in sackcloth and sat in the dust. And he sent criers to say in Ninev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Order of the King and his Nobles, thus:-Man and Beast, Oxen and Sheep, shall not taste anything, neither eat nor drink water. But let them clothe themselves in sackcloth, both man and beast, and call upon God with power, and turn every man from his evil way and from every wrong which they have in hand. Who knoweth but that God may relent and turn from the fierceness of His wrath, that we perish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God saw their doings, how they turned from their evil way; and God relented of the evil which He said He would do to them, and did it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JEALOUSY OF JEHOVAH</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Jonah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illustrated the truth, that the Gentiles are capable of repentance unto life, the Book now describes the effect of their escape upon Jonah, and closes by revealing God’s full heart upon the matter.</w:t>
      </w:r>
    </w:p>
    <w:p>
      <w:pPr>
        <w:pStyle w:val="Web"/>
        <w:snapToGrid w:val="false"/>
        <w:spacing w:lineRule="atLeast" w:line="360" w:before="0" w:after="0"/>
        <w:jc w:val="both"/>
        <w:rPr/>
      </w:pPr>
      <w:r>
        <w:rPr>
          <w:rFonts w:cs="Arial" w:ascii="Arial" w:hAnsi="Arial"/>
          <w:color w:val="000000"/>
        </w:rPr>
        <w:t>Jonah is very angry that Nineveh has been spared. Is this (as some say) because his own word has not been fulfilled? In Israel there was an accepted rule that a prophet should be judged by the issue of his predictions: "If thou say in thine heart, How shall we know the word which Jehovah hath not spoken?-when a prophet speaketh in the name of Jehovah, if the thing follow not nor come to pass, that is the thing which Jehovah hath not spoken, but the prophet hath spoken presumptuously, thou shalt have no reverence for him." [</w:t>
      </w:r>
      <w:hyperlink r:id="rId14">
        <w:r>
          <w:rPr>
            <w:rStyle w:val="InternetLink"/>
            <w:rFonts w:cs="Arial" w:ascii="Arial" w:hAnsi="Arial"/>
            <w:color w:val="000000"/>
          </w:rPr>
          <w:t>Deuteronomy 18:21-22</w:t>
        </w:r>
      </w:hyperlink>
      <w:r>
        <w:rPr>
          <w:rFonts w:cs="Arial" w:ascii="Arial" w:hAnsi="Arial"/>
          <w:color w:val="000000"/>
        </w:rPr>
        <w:t>] Was it this that stung Jonah? Did he ask for death because men would say of him that when he predicted Nineveh’s overthrow he was false and had not God’s word? Of such fears there is no trace in the story. Jonah never doubts that his word came from Jehovah, nor dreads that other men will doubt. There is absolutely no hint of anxiety as to his professional reputation. But, on the contrary, Jonah says that from the first he had the foreboding, grounded upon his knowledge of God’s character, that Nineveh would be spared, and that it was from this issue he shrank and fled to go to Tarshish. In short he could not, either then or now, master his conviction that the heathen should be destroyed. His grief, though foolish, is not selfish. He is angry, not at the baffling of his word, but at God’s forbearance with the foes and tyrants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w, as in all else, so in this, Jonah is the type of his people. If we can judge from their literature after the Exile, they were not troubled by the non-fulfillment of prophecy, except as one item of what was the problem of their faith-the continued prosperity of the Gentiles. And this was not, what it appears to be in some Psalms, only an intellectual problem or an offence to their sense of justice. Nor could they meet it always, as some of their prophets did, with a supreme intellectual scorn of the heathen, and in the proud confidence that they themselves were the favorites of God. For the knowledge that God was infinitely gracious haunted their pride; and from the very heart of their faith arose a jealous fear that He would show His grace to others than themselves. To us it may be difficult to understand this temper. We have not been trained to believe ourselves an elect people; nor have we suffered at the hands of the heathen. Yet, at least, we have contemporaries and fellow-Christians among whom we may find still alive many of the feelings against which the Book of Jonah was written. Take the Oriental Churches of today. Centuries of oppression have created in them an awful hatred of the infidel, beneath whose power they are hardly suffered to live. The barest justice calls for the overthrow of their oppressors. That these share a common humanity with themselves is a sense they have nearly lost. For centuries they have had no spiritual intercourse with them; to try to convert a Mohammedan has been for twelve hundred years a capital crime. It is not wonderful that Eastern Christians should have long lost power to believe in the conversion of infidels, and to feel that anything is due but their destruction. The present writer once asked a cultured and devout layman of the Greek Church, Why then did God create so many Mohammedans? The answer came hot and fast: To fill up Hell! Analogous to this were the feelings of the Jews towards the peoples who had conquered and oppressed them. But the jealousy already alluded to aggravated these feelings to a rigor no Christian can ever share. What right had God to extend to their oppressors His love for a people who alone had witnessed and suffered for Him, to whom He had bound Himself by so many exclusive promises, whom He had called His Bride, His Darling, His Only One? And yet the more Israel dwelt upon that love the more they were afraid of it. God had been so gracious and so long-suffering to themselves that they could not trust Him not to show these mercies to others. In which case, what was the use of their uniqueness and privilege? What worth was their living any more? Israel might as well perish.</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ubtle story of Israel’s jealousy of Jehovah, and Jehovah’s gentle treatment of it, which we follow in the last chapter of the book. The chapter starts from Jonah’s confession of fear of the results of God’s lovingkindness and from his persuasion that, as this spread of the heathen, the life of His servant spent in opposition to the heathen was a worthless life; and the chapter closes with God’s own vindication of His Love to His jealous proph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was a great grief to Jonah, and he was angered; and he prayed to Jehovah and said: Ah now, Jehovah, while I was still upon mine own ground, at the time that I prepared to flee to Tarshish, was not this my word, that I knew Thee to be a God gracious and tender, long-suffering and plenteous in love, relenting of evil? And now, Jehovah, take, I pray Thee, my life from me, for me death is better than life."</w:t>
      </w:r>
    </w:p>
    <w:p>
      <w:pPr>
        <w:pStyle w:val="Web"/>
        <w:snapToGrid w:val="false"/>
        <w:spacing w:lineRule="atLeast" w:line="360" w:before="0" w:after="0"/>
        <w:jc w:val="both"/>
        <w:rPr>
          <w:rFonts w:ascii="Arial" w:hAnsi="Arial" w:cs="Arial"/>
          <w:color w:val="000000"/>
        </w:rPr>
      </w:pPr>
      <w:r>
        <w:rPr>
          <w:rFonts w:cs="Arial" w:ascii="Arial" w:hAnsi="Arial"/>
          <w:color w:val="000000"/>
        </w:rPr>
        <w:t>In this impatience of life as well as in some subsequent traits, the story of Jonah reflects that of Elijah. But the difference between the two prophets was this, that while Elijah was very jealous for Jehovah, Jonah was very jealous of Him. Jonah could not bear to see the love promised to Israel alone, and cherished by her, bestowed equally upon her heathen oppressors. And he behaved after the manner of jealousy and of the heart that thinks itself insulted. He withdrew, and sulked in solitude, and would take no responsibility nor further interest in his work. Such men are best treated by a caustic gentleness, a little humor, a little rallying, a leaving to nature, and a taking unawares in their own confessed prejudices. All these-I dare to think even the humor-are present in God’s treatment of Jonah. This is very natural and very beautiful. Twice the Divine Voice speaks with a soft sarcasm: "Art thou very angry?" Then Jonah’s affections, turned from man to God, are allowed their course with a bit of nature, the fresh and green companion of his solitude; and then when all his pity for this has been roused by its destruction, that very pity is employed to awaken his sympathy with God’s compassion for the great city, and he is shown how he has denied to God the same natural affection which he confesses to be so strong in himself But why try further to expound so clear and obvious an argu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Jehovah said, Art thou so very angry?" Jonah would not answer-how lifelike is his silence at this point!-"but went out from the city and sat down before it, and made him there a booth and dwelt beneath it in the shade, till he should see what happened in the city. And Jehovah God prepared a gourd, and it grew up above Jonah to be a shadow over his head And Jonah rejoiced in the gourd with a great joy. But as dawn came up the next day God prepared a worm, and this wounded the gourd, that it perished. And it came to pass, when the sun rose, that God prepared a dry east-wind, and the sun smote on Jonah’s head, so that he was faint, and begged for himself that he might die, saying, Better my dying than my living! And God said unto Jonah, Art thou so very angry about the gourd? And he said, I am very angry-even unto death! And Jehovah said: Thou carest for a gourd for which thou hast not travailed, nor hast thou brought it up, a thing that came in a night and in a night has perished. And shall I not care for Nineveh, the Great City, in which there are more than twelve times ten thousand human beings who know not their right hand from their left, besides much cattle?"</w:t>
      </w:r>
    </w:p>
    <w:p>
      <w:pPr>
        <w:pStyle w:val="Web"/>
        <w:snapToGrid w:val="false"/>
        <w:spacing w:lineRule="atLeast" w:line="360" w:before="0" w:after="0"/>
        <w:jc w:val="both"/>
        <w:rPr>
          <w:rFonts w:ascii="Arial" w:hAnsi="Arial" w:cs="Arial"/>
          <w:color w:val="000000"/>
        </w:rPr>
      </w:pPr>
      <w:r>
        <w:rPr>
          <w:rFonts w:cs="Arial" w:ascii="Arial" w:hAnsi="Arial"/>
          <w:color w:val="000000"/>
        </w:rPr>
        <w:t>God had vindicated His love to the jealousy of those who thought that it was theirs alone. And we are left with this grand vague vision of the immeasurable city, with its multitude of innocent children and cattle, and God’s compassion brooding over al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n+1:1-17&amp;t=en_nas&amp;sr=1" TargetMode="External"/><Relationship Id="rId3" Type="http://schemas.openxmlformats.org/officeDocument/2006/relationships/hyperlink" Target="http://www.studylight.org/desk/?q=jon+4:2&amp;t=en_nas&amp;sr=1" TargetMode="External"/><Relationship Id="rId4" Type="http://schemas.openxmlformats.org/officeDocument/2006/relationships/hyperlink" Target="http://www.studylight.org/desk/?q=jon+2:1-10&amp;t=en_nas&amp;sr=1" TargetMode="External"/><Relationship Id="rId5" Type="http://schemas.openxmlformats.org/officeDocument/2006/relationships/hyperlink" Target="http://www.studylight.org/desk/?q=isa+17:12-14&amp;t=en_nas&amp;sr=1" TargetMode="External"/><Relationship Id="rId6" Type="http://schemas.openxmlformats.org/officeDocument/2006/relationships/hyperlink" Target="http://www.studylight.org/desk/?q=jer+51:34&amp;t=en_nas&amp;sr=1" TargetMode="External"/><Relationship Id="rId7" Type="http://schemas.openxmlformats.org/officeDocument/2006/relationships/hyperlink" Target="http://www.studylight.org/desk/?q=jer+51:44-45&amp;t=en_nas&amp;sr=1" TargetMode="External"/><Relationship Id="rId8" Type="http://schemas.openxmlformats.org/officeDocument/2006/relationships/hyperlink" Target="http://www.studylight.org/desk/?q=jer+51:1-64&amp;t=en_nas&amp;sr=1" TargetMode="External"/><Relationship Id="rId9" Type="http://schemas.openxmlformats.org/officeDocument/2006/relationships/hyperlink" Target="http://www.studylight.org/desk/?q=jon+2:9-10&amp;t=en_nas&amp;sr=1" TargetMode="External"/><Relationship Id="rId10" Type="http://schemas.openxmlformats.org/officeDocument/2006/relationships/hyperlink" Target="http://www.studylight.org/desk/?q=jon+3:1-10&amp;t=en_nas&amp;sr=1" TargetMode="External"/><Relationship Id="rId11" Type="http://schemas.openxmlformats.org/officeDocument/2006/relationships/hyperlink" Target="http://www.studylight.org/desk/?q=ge+10:11&amp;t=en_nas&amp;sr=1" TargetMode="External"/><Relationship Id="rId12" Type="http://schemas.openxmlformats.org/officeDocument/2006/relationships/hyperlink" Target="http://www.studylight.org/desk/?q=jon+3:2&amp;t=en_nas&amp;sr=1" TargetMode="External"/><Relationship Id="rId13" Type="http://schemas.openxmlformats.org/officeDocument/2006/relationships/hyperlink" Target="http://www.studylight.org/desk/?q=jon+4:1-11&amp;t=en_nas&amp;sr=1" TargetMode="External"/><Relationship Id="rId14" Type="http://schemas.openxmlformats.org/officeDocument/2006/relationships/hyperlink" Target="http://www.studylight.org/desk/?q=de+18:21-22&amp;t=en_nas&amp;sr=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56:00Z</dcterms:created>
  <dc:creator>C.H.</dc:creator>
  <dc:description/>
  <cp:keywords/>
  <dc:language>en-US</dc:language>
  <cp:lastModifiedBy>Owner</cp:lastModifiedBy>
  <dcterms:modified xsi:type="dcterms:W3CDTF">2015-05-26T17:34:00Z</dcterms:modified>
  <cp:revision>7</cp:revision>
  <dc:subject/>
  <dc:title>查經資料大全</dc:title>
</cp:coreProperties>
</file>